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60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listopad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LII.499.2022 Rady Gminy Złotów z dnia 30 listopad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-336550</wp:posOffset>
                </wp:positionV>
                <wp:extent cx="26511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60.2022 </w:t>
                              <w:br/>
                              <w:t>Wójta Gminy Złotów z dnia 30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29.4pt;mso-wrap-distance-left:9.05pt;mso-wrap-distance-right:9.05pt;mso-wrap-distance-top:0pt;mso-wrap-distance-bottom:0pt;margin-top:-26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60.2022 </w:t>
                        <w:br/>
                        <w:t>Wójta Gminy Złotów z dnia 30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326"/>
        <w:gridCol w:w="1944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1 246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1 2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246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1 2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 746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 7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112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11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112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11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122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12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67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6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7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7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69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6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9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9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821,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821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,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,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3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5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6 549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6 54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81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8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81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8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1 739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1 73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105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10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5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5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70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737 855,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737 855,5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-352425</wp:posOffset>
                </wp:positionV>
                <wp:extent cx="260921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60.2022 </w:t>
                              <w:br/>
                              <w:t>Wójta Gminy Złotów z dnia 30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4pt;mso-wrap-distance-left:9.05pt;mso-wrap-distance-right:9.05pt;mso-wrap-distance-top:0pt;mso-wrap-distance-bottom:0pt;margin-top:-27.75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60.2022 </w:t>
                        <w:br/>
                        <w:t>Wójta Gminy Złotów z dnia 30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1546"/>
        <w:gridCol w:w="1347"/>
        <w:gridCol w:w="1530"/>
        <w:gridCol w:w="1421"/>
        <w:gridCol w:w="1301"/>
        <w:gridCol w:w="1412"/>
        <w:gridCol w:w="1180"/>
        <w:gridCol w:w="1407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 xml:space="preserve">w Górznej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302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302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311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31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9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9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12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12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1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1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969,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26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63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5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0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12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35,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26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63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5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0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7,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4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4,4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0,0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 xml:space="preserve">w Górznej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47,3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6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3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5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95,5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5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 184,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5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5,6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 xml:space="preserve">w Górznej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3,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3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3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1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1,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4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4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67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09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0 2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0 2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 2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 2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 2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 2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5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5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8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88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8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98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98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5 000,0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 xml:space="preserve">w Górznej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7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70 0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773 758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3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26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63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5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0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737 855,5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5:00Z</dcterms:created>
  <dc:creator>danusia</dc:creator>
  <dc:description/>
  <cp:keywords/>
  <dc:language>en-US</dc:language>
  <cp:lastModifiedBy>Magdalena Borsich</cp:lastModifiedBy>
  <cp:lastPrinted>2022-12-06T10:58:00Z</cp:lastPrinted>
  <dcterms:modified xsi:type="dcterms:W3CDTF">2022-12-07T11:05:00Z</dcterms:modified>
  <cp:revision>2</cp:revision>
  <dc:subject/>
  <dc:title>ZARZĄDZENIE Nr 65/08</dc:title>
</cp:coreProperties>
</file>